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nfession L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Dat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[Name]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ing with you in the past was really enjoyable for me, and I’m glad I could be of service. I must apologize that I haven’t stayed in as close contact with you as I would have liked. However, recently I made a commitment to run my business exclusively by refer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ow understand that the kind of people I want to work with in the future are people just like you. The opportunities that I’ve had in working with referred clients have provided my most enjoyable and rewarding experi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es all of this have to do with you? Well, in order to run my business by referral I intend to take even better care of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at end, I am introducing to you a very special complimentary service that I am now providing: my Client Appreciation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 month I will be sending you something you may find valuable—i.e. an article on current affairs, or other information that I believe you will find useful. I have included one of the most recent items called "[Title of Article]." It features [description of content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ook forward to re-establishing our relation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Your Nam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Oh, By the Way...</w:t>
      </w:r>
      <w:r>
        <w:rPr/>
        <w:t xml:space="preserve"> If you know of someone thinking of [your service], who would appreciate the kind of service I offer, I’d love to help them. So, as these people come to mind, just give me a call with their name and number. I’ll be happy to follow up and tend to their need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20:07:00Z</dcterms:created>
  <dc:creator>Providence Seminars</dc:creator>
  <dc:description/>
  <dc:language>en-US</dc:language>
  <cp:lastModifiedBy>c21Kale</cp:lastModifiedBy>
  <dcterms:modified xsi:type="dcterms:W3CDTF">2006-02-14T20:07:00Z</dcterms:modified>
  <cp:revision>2</cp:revision>
  <dc:subject/>
  <dc:title>Confession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2552726</vt:r8>
  </property>
  <property fmtid="{D5CDD505-2E9C-101B-9397-08002B2CF9AE}" pid="3" name="_AuthorEmail">
    <vt:lpwstr>saraht@buffiniandcompany.com</vt:lpwstr>
  </property>
  <property fmtid="{D5CDD505-2E9C-101B-9397-08002B2CF9AE}" pid="4" name="_AuthorEmailDisplayName">
    <vt:lpwstr>Sarah Thompson</vt:lpwstr>
  </property>
  <property fmtid="{D5CDD505-2E9C-101B-9397-08002B2CF9AE}" pid="5" name="_EmailSubject">
    <vt:lpwstr>Realtor Library Letters</vt:lpwstr>
  </property>
  <property fmtid="{D5CDD505-2E9C-101B-9397-08002B2CF9AE}" pid="6" name="_ReviewingToolsShownOnce">
    <vt:lpwstr/>
  </property>
</Properties>
</file>